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80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500"/>
      </w:tblGrid>
      <w:tr>
        <w:trPr>
          <w:trHeight w:val="2880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Курга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ушеву А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Ф.И.О., домашний адрес, телефон,  паспорт, серия, номер, когда и кем выдан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шу назначить меня попечителем моего (ей)___________________________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  <w:r>
        <w:rPr/>
        <w:t>(указать  родственные отношения, 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,   __________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ждения, признанного (ой) решением _______________________________________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/>
        <w:t>(наименование судебного органа)</w:t>
      </w:r>
    </w:p>
    <w:p>
      <w:pPr>
        <w:pStyle w:val="Normal"/>
        <w:jc w:val="both"/>
        <w:rPr/>
      </w:pPr>
      <w:r>
        <w:rPr>
          <w:sz w:val="28"/>
        </w:rPr>
        <w:t>от  «__»______  200_ г. ограниченно дееспособным (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 соответствии  с  Гражданским   кодексом   РФ,  я  ознакомлен (а) с  правами </w:t>
      </w:r>
    </w:p>
    <w:p>
      <w:pPr>
        <w:pStyle w:val="Normal"/>
        <w:jc w:val="both"/>
        <w:rPr/>
      </w:pPr>
      <w:r>
        <w:rPr>
          <w:sz w:val="28"/>
        </w:rPr>
        <w:t>совершеннолетних граждан, находящихся под опекой (попечительством) и обязанностями опекуна (попечителя)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______»_______________20   г.                           _____________________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1" w:leader="none"/>
        </w:tabs>
        <w:rPr/>
      </w:pPr>
      <w:r>
        <w:rPr>
          <w:sz w:val="28"/>
        </w:rPr>
        <w:tab/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</w:pPr>
    <w:rPr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4:00Z</dcterms:created>
  <dc:creator>User4</dc:creator>
  <dc:description/>
  <cp:keywords/>
  <dc:language>en-US</dc:language>
  <cp:lastModifiedBy>panfilovaev</cp:lastModifiedBy>
  <cp:lastPrinted>2009-09-07T13:29:00Z</cp:lastPrinted>
  <dcterms:modified xsi:type="dcterms:W3CDTF">2012-01-31T08:04:00Z</dcterms:modified>
  <cp:revision>6</cp:revision>
  <dc:subject/>
  <dc:title>Заместителю Мэра города</dc:title>
</cp:coreProperties>
</file>